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bCs/>
          <w:i/>
          <w:iCs/>
          <w:sz w:val="32"/>
          <w:u w:val="single"/>
        </w:rPr>
        <w:t>Консультація:</w:t>
      </w:r>
      <w:r>
        <w:rPr>
          <w:b/>
          <w:bCs/>
          <w:sz w:val="32"/>
        </w:rPr>
        <w:t xml:space="preserve">        ОСНОВА ФОРМУВАННЯ ІНТЕЛЕКТУ –     РОЗВИТОК СЕНСОРИКИ У ДІТЕЙ РАННЬОГО ВІКУ</w:t>
      </w:r>
    </w:p>
    <w:p>
      <w:pPr>
        <w:pStyle w:val="2"/>
        <w:ind w:hanging="0"/>
        <w:rPr>
          <w:b/>
          <w:b/>
          <w:bCs/>
          <w:sz w:val="32"/>
        </w:rPr>
      </w:pPr>
      <w:r>
        <w:rPr>
          <w:b/>
          <w:bCs/>
          <w:sz w:val="32"/>
        </w:rPr>
      </w:r>
    </w:p>
    <w:p>
      <w:pPr>
        <w:pStyle w:val="2"/>
        <w:spacing w:lineRule="auto" w:line="240"/>
        <w:rPr/>
      </w:pPr>
      <w:r>
        <w:rPr/>
        <w:t>З розвитком сенсорики у дитини з'являється можливість оволодіння естетичними цінностями в природі і суспільстві. Зі сприйняття предметів і явищ навколишнього світу починається пізнання, тому сенсорні здібності є фундаментом розумового розвитку. Мовлення відображає в собі розвиток інтелекту. Тому важко переоцінити значення сенсорного та мовленнєвого розвитку для становлення майбутньої особистості.</w:t>
      </w:r>
    </w:p>
    <w:p>
      <w:pPr>
        <w:pStyle w:val="Normal"/>
        <w:ind w:firstLine="720"/>
        <w:jc w:val="both"/>
        <w:rPr>
          <w:sz w:val="28"/>
          <w:lang w:val="uk-UA"/>
        </w:rPr>
      </w:pPr>
      <w:r>
        <w:rPr>
          <w:sz w:val="28"/>
          <w:lang w:val="uk-UA"/>
        </w:rPr>
        <w:t>Педагоги повинні узагальнити і впроваджувати в практику різні підходи із забезпечення умов повноцінного сенсорного розвитку малюків, вміло поєднуючи академічні методи таких відомих авторів, як Венгер, Пілюгіна, Аванесова з методами народної педагогіки, практично-дійові методи роботи – із ігровими.</w:t>
      </w:r>
    </w:p>
    <w:p>
      <w:pPr>
        <w:pStyle w:val="Normal"/>
        <w:ind w:firstLine="720"/>
        <w:jc w:val="both"/>
        <w:rPr>
          <w:sz w:val="28"/>
          <w:lang w:val="uk-UA"/>
        </w:rPr>
      </w:pPr>
      <w:r>
        <w:rPr>
          <w:sz w:val="28"/>
          <w:lang w:val="uk-UA"/>
        </w:rPr>
        <w:t>Вихователі дошкільного закладу повинні систематично працювати над виготовленням дидактичного матеріалу, спрямованого на засвоєння різних сенсорних еталонів та навчання дітей узагальнених способів обстеження об'єктів. У своїх роботах використовувати різноманітні форми українського фольклору: пісні, віршики, забавлянки, потішки тощо.</w:t>
      </w:r>
    </w:p>
    <w:p>
      <w:pPr>
        <w:pStyle w:val="Normal"/>
        <w:ind w:firstLine="720"/>
        <w:jc w:val="both"/>
        <w:rPr>
          <w:sz w:val="28"/>
          <w:lang w:val="uk-UA"/>
        </w:rPr>
      </w:pPr>
      <w:r>
        <w:rPr>
          <w:sz w:val="28"/>
          <w:lang w:val="uk-UA"/>
        </w:rPr>
        <w:t>Така робота дає можливість орієнтуватися на зону найблищого розвитку малюків, забезпечуючи при цьому ігровий та наочно-дієвий методи засвоєння знань і розвитку психічних процесів, таких як пам'ять, мислення, а також формує зачатки довільної уваги та саморегуляції дітей. Широко використовуючи індивідуальні форми роботи та роботу малими групами, педагоги помічають перші ознаки втоми у малюків, постійно підтримують інтерес до занять. Це має велике значення ще й тому, що працюючи з дітьми, які часто хворіють, забезпечується відповідний режим, за якого малюки досягають високого рівня сенсорного розвитку.</w:t>
      </w:r>
    </w:p>
    <w:p>
      <w:pPr>
        <w:pStyle w:val="Normal"/>
        <w:ind w:firstLine="720"/>
        <w:jc w:val="both"/>
        <w:rPr>
          <w:sz w:val="28"/>
          <w:lang w:val="uk-UA"/>
        </w:rPr>
      </w:pPr>
      <w:r>
        <w:rPr>
          <w:sz w:val="28"/>
          <w:lang w:val="uk-UA"/>
        </w:rPr>
        <w:t>Основою формування інтелекту майбутньої особистості є сенсорний розвиток. І тому в роботі з дітьми значна увага звертається саме на ці питання. Адже значення сенсорного розвитку в ясельному віці важко переоцінити. Цей вік є саме тим періодом, коли малюк швидкими темпами пізнає навколишній світ, тобто нагромаджує та засвоює сенсорний досвід. Як у повсякденній ігровій діяльності, так і на заняттях діти опановують сенсорні еталони, тобто загальноприйняті зразки зовнішніх властивостей предметів. Засвоїти сенсорний еталон означає не лише навчити правильно називати ту чи іншу його властивість. Головне, щоб дитина вміла враховувати властивості предметів під час взаємодії з ними. Для цього потрібно створювати умови, які вимагали б від неї вміння використовувати сенсорні еталони. На жаль, не всі батьки приділяють уваги психічному розвитку малюків. Тому більшість із них, приходячи до дошкільного закладу, не знають навіть назв кольорів.</w:t>
      </w:r>
    </w:p>
    <w:p>
      <w:pPr>
        <w:pStyle w:val="Normal"/>
        <w:ind w:firstLine="720"/>
        <w:jc w:val="both"/>
        <w:rPr>
          <w:sz w:val="28"/>
          <w:lang w:val="uk-UA"/>
        </w:rPr>
      </w:pPr>
      <w:r>
        <w:rPr>
          <w:sz w:val="28"/>
          <w:lang w:val="uk-UA"/>
        </w:rPr>
        <w:t>Розуміючи значення сенсорного розвитку дитини як одного з найважливіших елементів розумового розвитку майбутньої особистості, були визначені такі основні напрями:</w:t>
      </w:r>
    </w:p>
    <w:p>
      <w:pPr>
        <w:pStyle w:val="Normal"/>
        <w:numPr>
          <w:ilvl w:val="0"/>
          <w:numId w:val="1"/>
        </w:numPr>
        <w:jc w:val="both"/>
        <w:rPr>
          <w:sz w:val="28"/>
          <w:lang w:val="uk-UA"/>
        </w:rPr>
      </w:pPr>
      <w:r>
        <w:rPr>
          <w:sz w:val="28"/>
          <w:lang w:val="uk-UA"/>
        </w:rPr>
        <w:t>розвиток координації дрібних рухів рук і зорового контролю;</w:t>
      </w:r>
    </w:p>
    <w:p>
      <w:pPr>
        <w:pStyle w:val="Normal"/>
        <w:numPr>
          <w:ilvl w:val="0"/>
          <w:numId w:val="1"/>
        </w:numPr>
        <w:jc w:val="both"/>
        <w:rPr>
          <w:sz w:val="28"/>
          <w:lang w:val="uk-UA"/>
        </w:rPr>
      </w:pPr>
      <w:r>
        <w:rPr>
          <w:sz w:val="28"/>
          <w:lang w:val="uk-UA"/>
        </w:rPr>
        <w:t>сенсорних еталонів: розпізнавання форми, величини предметів, кольору, просторового розміщення;</w:t>
      </w:r>
    </w:p>
    <w:p>
      <w:pPr>
        <w:pStyle w:val="Normal"/>
        <w:numPr>
          <w:ilvl w:val="0"/>
          <w:numId w:val="1"/>
        </w:numPr>
        <w:jc w:val="both"/>
        <w:rPr>
          <w:sz w:val="28"/>
          <w:lang w:val="uk-UA"/>
        </w:rPr>
      </w:pPr>
      <w:r>
        <w:rPr>
          <w:sz w:val="28"/>
          <w:lang w:val="uk-UA"/>
        </w:rPr>
        <w:t>активізація словника дитини назвами сенсорних еталонів;</w:t>
      </w:r>
    </w:p>
    <w:p>
      <w:pPr>
        <w:pStyle w:val="Normal"/>
        <w:numPr>
          <w:ilvl w:val="0"/>
          <w:numId w:val="1"/>
        </w:numPr>
        <w:jc w:val="both"/>
        <w:rPr>
          <w:sz w:val="28"/>
          <w:lang w:val="uk-UA"/>
        </w:rPr>
      </w:pPr>
      <w:r>
        <w:rPr>
          <w:sz w:val="28"/>
          <w:lang w:val="uk-UA"/>
        </w:rPr>
        <w:t>розвиток розумових операцій: функцій аналізу, узагальнення, порівняння (добір предметів за аналогією форми або кольору, встановлення послідовності ряду предметів); елементарного конструктивного мислення;</w:t>
      </w:r>
    </w:p>
    <w:p>
      <w:pPr>
        <w:pStyle w:val="Normal"/>
        <w:numPr>
          <w:ilvl w:val="0"/>
          <w:numId w:val="1"/>
        </w:numPr>
        <w:jc w:val="both"/>
        <w:rPr>
          <w:sz w:val="28"/>
          <w:lang w:val="uk-UA"/>
        </w:rPr>
      </w:pPr>
      <w:r>
        <w:rPr>
          <w:sz w:val="28"/>
          <w:lang w:val="uk-UA"/>
        </w:rPr>
        <w:t>вміння сприймати приклад дорослого і наслідувати його;</w:t>
      </w:r>
    </w:p>
    <w:p>
      <w:pPr>
        <w:pStyle w:val="Normal"/>
        <w:numPr>
          <w:ilvl w:val="0"/>
          <w:numId w:val="1"/>
        </w:numPr>
        <w:jc w:val="both"/>
        <w:rPr>
          <w:sz w:val="28"/>
          <w:lang w:val="uk-UA"/>
        </w:rPr>
      </w:pPr>
      <w:r>
        <w:rPr>
          <w:sz w:val="28"/>
          <w:lang w:val="uk-UA"/>
        </w:rPr>
        <w:t>розвиток зосередженості, уваги, цілеспрямованості, активності, охайності, бережливого користування іграшками.</w:t>
      </w:r>
    </w:p>
    <w:p>
      <w:pPr>
        <w:pStyle w:val="Normal"/>
        <w:ind w:firstLine="720"/>
        <w:jc w:val="both"/>
        <w:rPr>
          <w:sz w:val="28"/>
          <w:lang w:val="uk-UA"/>
        </w:rPr>
      </w:pPr>
      <w:r>
        <w:rPr>
          <w:sz w:val="28"/>
          <w:lang w:val="uk-UA"/>
        </w:rPr>
        <w:t>Виконуються ці завдання як у повсякденному житті, індивідуальній роботі, так і на заняттях під час дидактичних, розвивальних ігор. Починати слід з дуже простих завдань – закривання картинок, предметів кольоровими фішками, складання картинок із 2-х частин. Навіть з цією роботою більшість дітей може не справитися. Їхні рухи некоординовані, пальчики слабенькі. Якщо дитина відчувала труднощі (наприклад, при закриванні картинок), доведеться брати її ручку в руку дорослого і разом виконувати роботу. Завдання поступово ускладнюється. Спочатку малюки, наприклад, пристебуючи звіряткам вушка, хвостик, носик; жучкам – лапки, квіточкам – серединки, потім шнурують зайчиків. Дітям дуже подобається під час шнурування співати, тому вони із задоволенням будуть виконують різні українські пісеньки, колискові. Адже так здійснюється підготовка артикуляційного апарату до активного мовлення. Потім – наступне завдання – нанизування намистечка. Спочатку буде важко: все розсипається, плутаються кольори, рухи хаотичні. Дехто не взмозі нанизувати намистинки, тому що вони будуть випадати з рук. Завдяки систематичному виконанню завдань рухи дітей стануть координованіші, дії цілеспрямованіші, результативніші. Малюки почнуть називати кольори намистинок, розмір. У процесі занять розвивається зоровий контроль. Діти викладають картинки, візерунки, а потім звіряють їх за зразком. Всі ці завдання виконуються і на заняттях, і у вільний час. Однак найкращих результатів можна досягти в індивідуальній роботі.</w:t>
      </w:r>
    </w:p>
    <w:p>
      <w:pPr>
        <w:pStyle w:val="Normal"/>
        <w:ind w:firstLine="720"/>
        <w:jc w:val="both"/>
        <w:rPr>
          <w:sz w:val="28"/>
          <w:lang w:val="uk-UA"/>
        </w:rPr>
      </w:pPr>
      <w:r>
        <w:rPr>
          <w:sz w:val="28"/>
          <w:lang w:val="uk-UA"/>
        </w:rPr>
        <w:t>Ми намагаємося враховувати особливості кожної дитини, подаючи дидактичні завдання з поступовим ускладненням. Для прикладу візьмемо гру “Посади город” (овочі – муляжі та картки). Цю гру пропонуємо дітям на початку року. Картка розділена на 4 клітинки. У кожній наклеєний кольоровий кружечок. Діти “садять” город. Гра їм подобається, справляються вони з нею швидко. Ускладнюємо її, додаючи ще одну таку картку, але без кольорових кружечків. Коли діти виконують і це завдання, поступово збільшуємо кількість клітинок до 6, 8, 16.</w:t>
      </w:r>
    </w:p>
    <w:p>
      <w:pPr>
        <w:pStyle w:val="Normal"/>
        <w:ind w:firstLine="720"/>
        <w:jc w:val="both"/>
        <w:rPr>
          <w:sz w:val="28"/>
          <w:lang w:val="uk-UA"/>
        </w:rPr>
      </w:pPr>
      <w:r>
        <w:rPr>
          <w:sz w:val="28"/>
          <w:lang w:val="uk-UA"/>
        </w:rPr>
        <w:t>Інша гра – “Продовж ряд” – на закріплення форми, величини. Спочатку діти викладають геометричні фігури тільки за кольором і формою, потім за кольором, формою і величиною.</w:t>
      </w:r>
    </w:p>
    <w:p>
      <w:pPr>
        <w:pStyle w:val="Normal"/>
        <w:ind w:firstLine="720"/>
        <w:jc w:val="both"/>
        <w:rPr>
          <w:sz w:val="28"/>
          <w:lang w:val="uk-UA"/>
        </w:rPr>
      </w:pPr>
      <w:r>
        <w:rPr>
          <w:sz w:val="28"/>
          <w:lang w:val="uk-UA"/>
        </w:rPr>
        <w:t>Ще одна розвивальна гра – “Доріжки”. Коли  вперше пропонуються ці картки малюкам, не всі малюки одразу зможуть справитись із завданням. Доведеться зробити його простішим, наклеївши на кожну доріжку певний колір. Діти без особливих труднощів спробують викладати геометричні фігури на свої доріжки.</w:t>
      </w:r>
    </w:p>
    <w:p>
      <w:pPr>
        <w:pStyle w:val="Normal"/>
        <w:ind w:firstLine="720"/>
        <w:jc w:val="both"/>
        <w:rPr>
          <w:sz w:val="28"/>
          <w:lang w:val="uk-UA"/>
        </w:rPr>
      </w:pPr>
      <w:r>
        <w:rPr>
          <w:sz w:val="28"/>
          <w:lang w:val="uk-UA"/>
        </w:rPr>
        <w:t>Засвоївши спосіб дії, малюки зуміють виконати й складніший варіант. Наступним ускладненням буде заміна кольору величиною. Пізніше вони вже без труднощів виконують завдання, називаючи колір, геометричні фігури, розрізняючи величину.</w:t>
      </w:r>
    </w:p>
    <w:p>
      <w:pPr>
        <w:pStyle w:val="Normal"/>
        <w:ind w:firstLine="720"/>
        <w:jc w:val="both"/>
        <w:rPr>
          <w:sz w:val="28"/>
          <w:lang w:val="uk-UA"/>
        </w:rPr>
      </w:pPr>
      <w:r>
        <w:rPr>
          <w:sz w:val="28"/>
          <w:lang w:val="uk-UA"/>
        </w:rPr>
        <w:t>Для ознайомлення дітей з формою використовуються такі посібники, як “Склади квадрат” (за Нікітіним), “Геометричне лото”, “Продовж ряд”, “Відремонтуй іграшки”, “Подумай і виклади”, “Доріжки”, “Підбери правильно”, “Зроби іграшку”, “Зроби будиночок” тощо. На кожному занятті поповнюється словник малюків. Виконуючи завдання “Доріжки”, “Продовж ряд”, “Рукавички”, “Заховай звіряток”, “Відгадай задуману фігуру”, діти засвоюють величину, форму, порівнюють предмети за величиною.</w:t>
      </w:r>
    </w:p>
    <w:p>
      <w:pPr>
        <w:pStyle w:val="Normal"/>
        <w:ind w:firstLine="720"/>
        <w:jc w:val="both"/>
        <w:rPr>
          <w:sz w:val="28"/>
          <w:lang w:val="uk-UA"/>
        </w:rPr>
      </w:pPr>
      <w:r>
        <w:rPr>
          <w:sz w:val="28"/>
          <w:lang w:val="uk-UA"/>
        </w:rPr>
        <w:t>Значну увагу слід приділяти іграм, де малюки вчаться заміщувати предмети спочатку за однією ознакою – кольором, потім за двома – кольором і формою, формою і величиною. Це такі ігри, як “Жучки-жабки” (колір), “Посади город”, “Яблучка і виноград” (форма, колір).</w:t>
      </w:r>
    </w:p>
    <w:p>
      <w:pPr>
        <w:pStyle w:val="Normal"/>
        <w:ind w:firstLine="720"/>
        <w:jc w:val="both"/>
        <w:rPr>
          <w:sz w:val="28"/>
          <w:lang w:val="uk-UA"/>
        </w:rPr>
      </w:pPr>
      <w:r>
        <w:rPr>
          <w:sz w:val="28"/>
          <w:lang w:val="uk-UA"/>
        </w:rPr>
        <w:t>Формуючи функцію узагальнення, використовуються такі завдання, як “Відбери всі кружечки”, “Відбери всі червоні геометричні фігури” тощо.</w:t>
      </w:r>
    </w:p>
    <w:p>
      <w:pPr>
        <w:pStyle w:val="Normal"/>
        <w:ind w:firstLine="720"/>
        <w:jc w:val="both"/>
        <w:rPr>
          <w:sz w:val="28"/>
          <w:lang w:val="uk-UA"/>
        </w:rPr>
      </w:pPr>
      <w:r>
        <w:rPr>
          <w:sz w:val="28"/>
          <w:lang w:val="uk-UA"/>
        </w:rPr>
        <w:t>Для розвитку вміння класифікувати предмети використовуються такі ігри, як “Збери квіточки в тарілочки”, “Великі предмети у великий кошик, маленькі – в маленький”, “Розмісти геометричні фігури по будиночках”.</w:t>
      </w:r>
    </w:p>
    <w:p>
      <w:pPr>
        <w:pStyle w:val="Normal"/>
        <w:ind w:firstLine="720"/>
        <w:jc w:val="both"/>
        <w:rPr>
          <w:sz w:val="28"/>
          <w:lang w:val="uk-UA"/>
        </w:rPr>
      </w:pPr>
      <w:r>
        <w:rPr>
          <w:sz w:val="28"/>
          <w:lang w:val="uk-UA"/>
        </w:rPr>
        <w:t>Особливу увагу в своїй роботі слід приділяти розвивальним іграм за Б. Нікітіним, а саме: “Унікуб”, “Виклади візерунок”, “Хамелеон”, “Склади квадрат”, “Увага”, “Крапочки”, тому що ці ігри не тільки цікаві, а й розвивають творчі здібності дітей із раннього віку, а також вони дуже різноманітні за своїм змістом і створюють атмосферу вільної і радісної творчості.</w:t>
      </w:r>
    </w:p>
    <w:p>
      <w:pPr>
        <w:pStyle w:val="Normal"/>
        <w:ind w:firstLine="720"/>
        <w:jc w:val="both"/>
        <w:rPr>
          <w:sz w:val="28"/>
          <w:lang w:val="uk-UA"/>
        </w:rPr>
      </w:pPr>
      <w:r>
        <w:rPr>
          <w:sz w:val="28"/>
          <w:lang w:val="uk-UA"/>
        </w:rPr>
        <w:t>Слід починати працювати з таких ігор, як “Виклади візерунок”, “Хамелеон”, “Унікуб”. Спочатку вчити дітей обстежувати кубик, знаходити на ньому потрібний колір. Дехто просто буде крутити його у руках, але згодом всі навчаться повертати кубик і обстежувати грані в пошуках потрібного кольору. Згодом малюки почнуть свідомо викладати візерунки. Хочу зазначити, що в цю гру люблять грати всі діти без винятку, і ті, хто знає кольори, і хто їх ще не знає.</w:t>
      </w:r>
    </w:p>
    <w:p>
      <w:pPr>
        <w:pStyle w:val="Normal"/>
        <w:ind w:firstLine="720"/>
        <w:jc w:val="both"/>
        <w:rPr>
          <w:sz w:val="28"/>
          <w:lang w:val="uk-UA"/>
        </w:rPr>
      </w:pPr>
      <w:r>
        <w:rPr>
          <w:sz w:val="28"/>
          <w:lang w:val="uk-UA"/>
        </w:rPr>
        <w:t>Викладаючи візерунки, малюки засвоюють кольори спочатку на рівні впізнавання, а далі, завдяки активізації словника в процесі гри навчаються співвідносити їх з відповідним словом.</w:t>
      </w:r>
    </w:p>
    <w:p>
      <w:pPr>
        <w:pStyle w:val="Normal"/>
        <w:ind w:firstLine="720"/>
        <w:jc w:val="both"/>
        <w:rPr>
          <w:sz w:val="28"/>
          <w:lang w:val="uk-UA"/>
        </w:rPr>
      </w:pPr>
      <w:r>
        <w:rPr>
          <w:sz w:val="28"/>
          <w:lang w:val="uk-UA"/>
        </w:rPr>
        <w:t>Кожну гру проводимо від простого змісту до складного.</w:t>
      </w:r>
    </w:p>
    <w:p>
      <w:pPr>
        <w:pStyle w:val="Normal"/>
        <w:ind w:firstLine="720"/>
        <w:jc w:val="both"/>
        <w:rPr>
          <w:sz w:val="28"/>
          <w:lang w:val="uk-UA"/>
        </w:rPr>
      </w:pPr>
      <w:r>
        <w:rPr>
          <w:sz w:val="28"/>
          <w:lang w:val="uk-UA"/>
        </w:rPr>
        <w:t>Працюючи з дітьми, вживаються назви кольорів, геометричних фігур, але не вимагаючи від малюків обов'язкового запам'ятовування і самостійного вживання цих слів. Важливо, щоб діти активно виконували завдання, адже саме в ході практичної роботи відбувається накопичення уявлень про властивості предметів, а назви кольорів засвоюються завдяки активізації словника в процесі виконання завдань.</w:t>
      </w:r>
    </w:p>
    <w:p>
      <w:pPr>
        <w:pStyle w:val="Normal"/>
        <w:ind w:firstLine="720"/>
        <w:jc w:val="both"/>
        <w:rPr>
          <w:sz w:val="28"/>
          <w:lang w:val="uk-UA"/>
        </w:rPr>
      </w:pPr>
      <w:r>
        <w:rPr>
          <w:sz w:val="28"/>
          <w:lang w:val="uk-UA"/>
        </w:rPr>
        <w:t>На наступному етапі обстеження діти вчаться відшукувати 1, 2, 3 грані (“двієчку”, “трієчку”), рахувати. Завдяки цим іграм малюки опановують рахунок. Щоб закріпити цю дію, проводимо такі ігри: “Підбери цифру”, “Посади жучка на ромашку”, “Крапочки”, “Горішки для білочки” тощо.</w:t>
      </w:r>
    </w:p>
    <w:p>
      <w:pPr>
        <w:pStyle w:val="Normal"/>
        <w:ind w:firstLine="720"/>
        <w:jc w:val="both"/>
        <w:rPr>
          <w:sz w:val="28"/>
          <w:lang w:val="uk-UA"/>
        </w:rPr>
      </w:pPr>
      <w:r>
        <w:rPr>
          <w:sz w:val="28"/>
          <w:lang w:val="uk-UA"/>
        </w:rPr>
        <w:t>Граючи у “Виклади візерунок”, “Унікуб” діти досить часто помиляються.  Пропонується їм самостійно знати свої помилки і виправити їх. Під час виконання завдання дитині треба дати можливість подумати і знайти шлях до розв'язання.</w:t>
      </w:r>
    </w:p>
    <w:p>
      <w:pPr>
        <w:pStyle w:val="Normal"/>
        <w:ind w:firstLine="720"/>
        <w:jc w:val="both"/>
        <w:rPr>
          <w:sz w:val="28"/>
          <w:lang w:val="uk-UA"/>
        </w:rPr>
      </w:pPr>
      <w:r>
        <w:rPr>
          <w:sz w:val="28"/>
          <w:lang w:val="uk-UA"/>
        </w:rPr>
        <w:t>Організовувати заняття потрібно так, щоб воно приносило радість і задоволення. І не варто чекати моменту, коли дитині вже не схочеться грати, стане нецікаво. Навпаки, закінчувати гру потрібно, як тільки з'являються перші ознаки зниження інтересу до неї, але треба пообіцяти, що іншим разом пограємося довше. І діти з нетерпінням чекатимуть цього моменту.</w:t>
      </w:r>
    </w:p>
    <w:p>
      <w:pPr>
        <w:pStyle w:val="Normal"/>
        <w:rPr>
          <w:sz w:val="28"/>
          <w:lang w:val="uk-UA"/>
        </w:rPr>
      </w:pPr>
      <w:r>
        <w:rPr>
          <w:sz w:val="28"/>
          <w:lang w:val="uk-UA"/>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2:00Z</dcterms:created>
  <dc:creator>Home</dc:creator>
  <dc:description/>
  <dc:language>en-US</dc:language>
  <cp:lastModifiedBy>Home</cp:lastModifiedBy>
  <dcterms:modified xsi:type="dcterms:W3CDTF">2005-07-22T15:53:00Z</dcterms:modified>
  <cp:revision>1</cp:revision>
  <dc:subject/>
  <dc:title>Консультація:        ОСНОВА ФОРМУВАННЯ ІНТЕЛЕКТУ –     РОЗВИТОК СЕНСОРИКИ У ДІТЕЙ РАННЬОГО ВІКУ</dc:title>
</cp:coreProperties>
</file>